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uvoirs de la Maison blanch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.NEUSTADT;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26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Président/ pouvoir exécu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