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questions à  l'Assemblée nationale tome 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Assemblée nationale./ Neidhart; Rol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e l'Assemble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8709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ssemblée nationale/ règlement/ questions parlementai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