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ance publique à l'Assemblée nationale tome 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; Yves/ JABAUD; Philippe/ TAILLET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e l'Assemble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8709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ssemblée nationale/ séances parlementaires/ liberté de paro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