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ance publique à l'Assemblée nationale tome 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AS; Alain/ CAHOUA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1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semblée nationale/ commissions parlemen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