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député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OD; Michel/ HOCHEDEZ; Daniel/ BEDIER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 juridique/ France.Assemblée nationale./ député/ incompatibilité de fonctions/ indemn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