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corps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ssler; Marie-Christin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5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Etat/ autorité/ Hauts fonctionnaires/ pouvoi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