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européenne et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nseil Constitutionnel/ déci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