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constitutionnel de libre administration des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OYANNIS; Canstantinos/ 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5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locale/ jurisprudence/ droit constitutionnel/ décentralisation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