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xtes sur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s de l'homme/ sou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