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jad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9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égislation/ Conseil d'Etat/ Cour administrative d'appel/ contentieux administratif/ Tribunal des conflits/ tribunaux administra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