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extes sur la protection internationale des droits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lland; Patr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622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s de l'homme/ droit international/ protection internation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