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s élections nationales et loc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K; 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s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1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cyclopédie Delma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58138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 élector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