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dualité de juridictions en France et à l'étrange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ire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xtrait de la revue francaise de droit administratif n°5/199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801809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tribunaux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