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 au droit et thèmes fondamentaux du droit civil avec annexe docu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07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