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stitution en France de 1789 à nos jour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meri; Clau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mand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0001595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stitution/ droit constitutionnel/</w:t>
            </w:r>
          </w:p>
        </w:tc>
      </w:tr>
    </w:tbl>
    <w:p>
      <w:pPr>
        <w:pStyle w:val="Heading3"/>
        <w:rPr/>
      </w:pPr>
      <w:r>
        <w:rPr/>
        <w:t>Résumé :</w:t>
      </w:r>
    </w:p>
    <w:p>
      <w:pPr>
        <w:pStyle w:val="Normal"/>
        <w:widowControl/>
        <w:bidi w:val="0"/>
        <w:spacing w:lineRule="auto" w:line="276" w:before="240" w:after="200"/>
        <w:jc w:val="left"/>
        <w:rPr/>
      </w:pPr>
      <w:r>
        <w:rPr/>
        <w:t>En 1968, Prévost Paradol écrit : " La révolution française a fondé une société elle cherche encore son gouvernement ". Depuis ce moment fondateur, la question des institutions a été posée dans le débat politique français. Interdit, impuissant ou monarque républicain, le chef de l'Etat ne satisfait véritablement jamais l'ensemble des Français à la fois, preuve de l'importance et de la récurrence du débat constitutionnel dans notre pays. La Constitution en France de 1789 à nos jours cherche à en dégager les linéaments et à montrer comment les controverses des origines continuent de structurer les enjeux d'aujourd'hui ; comment le passé récent ou lointain sert à orienter les conflits contemporains ou futurs. Laboratoire institutionnel et politique exceptionnel, la France offre à l'analyste toute la gamme des solutions imaginables en ingénierie constitutionnelle. Ecartelée entre des compromis territoriaux contradictoires faute de pouvoir opter clairement pour une solution unique et oscillant sans cesse entre parlementarisme absolu ou présidentialisme rationalisé, la France n'a pas encore trouvé la solution institutionnelle capable de réunir la plus grande majorité des Français, même si l'adaptation des règles du jeu de la Ve République à des configurations politiques changeantes semble montrer qu'un terme est enfin mis à une " inexpérience constitutionnelle " sécul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