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tex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IOUX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nterprétation/ analyse de conte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