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dministration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ignac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ours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4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manuels d'enseignement supérieur/ administration/ service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