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et science polit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NTEBOUT; Bern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mand Col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4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 U(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0001748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manuels d'enseignement supérieur/ science politique/ droit constitutionnel/ séparation des pouvoirs/</w:t>
            </w:r>
          </w:p>
        </w:tc>
      </w:tr>
    </w:tbl>
    <w:p>
      <w:pPr>
        <w:pStyle w:val="Heading3"/>
        <w:rPr/>
      </w:pPr>
      <w:r>
        <w:rPr/>
        <w:t>Résumé :</w:t>
      </w:r>
    </w:p>
    <w:p>
      <w:pPr>
        <w:pStyle w:val="Normal"/>
        <w:widowControl/>
        <w:bidi w:val="0"/>
        <w:spacing w:lineRule="auto" w:line="276" w:before="240" w:after="200"/>
        <w:jc w:val="left"/>
        <w:rPr/>
      </w:pPr>
      <w:r>
        <w:rPr/>
        <w:t>Le droit constitutionnel, en principe, fixe les règles du jeu pour la conquête et l'exercice du pouvoir. Mais les forces politiques soumises à ces règles du jeu tendent en permanence à les modifier à leur profit. Etudiant cette interaction dans une approche synthétique, l'ouvrage montre comment les concepts fondamentaux du droit constitutionnel se sont formés et ont évolué, en France et à l'étranger, depuis le XVIIIe siècle, pour donner naissance aux régimes actuels des Etats-Unis, de la Grande-Bretagne, de l'Allemagne, de la Russie, du Japon, etc., qui sont ensuite présentés dans leur fonctionnement concret. Dans le même esprit, l'étude de la Ve République, à laquelle est consacrée près de la moitié de l'ouvrage, est traitée d'abord sous l'angle historique de manière à rendre compte de la diversité des interprétations de la Constitution et de l'évolution des forces politiques, puis sous l'angle analytique, pour décrire le fonctionnement et le rôle actuels des divers organes constitutionnels. Cette 16e édition, à jour au 1er août 1999, rend compte notamment du fonctionnement de la troisième cohabitation. Principalement destiné aux étudiants des Facultés de droit et des Instituts d'études politiques, cet ouvrage, dont on a dit qu'il est le " plus moderne des classiques ", peut être lu avec profit par tous ceux qui s'intéressent à la vie politique ou veulent comprendre l'évolution du monde contempora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