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uide du ca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eguerin; Erik/ L'équipe rédactionnelle de la Revue fiduciaire et de Légi-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egue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 des ressources humain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2122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adre/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