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extes constitutionnels français et étrange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as; 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ROUS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1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extes essentiel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3741021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frique francophone/ Europe/ Asie/ Amérique/ Constitutions/</w:t>
            </w:r>
          </w:p>
        </w:tc>
      </w:tr>
    </w:tbl>
    <w:p>
      <w:pPr>
        <w:pStyle w:val="Heading3"/>
        <w:rPr/>
      </w:pPr>
      <w:r>
        <w:rPr/>
        <w:t>Résumé :</w:t>
      </w:r>
    </w:p>
    <w:p>
      <w:pPr>
        <w:pStyle w:val="Normal"/>
        <w:widowControl/>
        <w:bidi w:val="0"/>
        <w:spacing w:lineRule="auto" w:line="276" w:before="240" w:after="200"/>
        <w:jc w:val="left"/>
        <w:rPr/>
      </w:pPr>
      <w:r>
        <w:rPr/>
        <w:t>Dans tous les domaines du savoir, cette collection propose des recueils des textes fondateurs permettant d'aborder un sujet dans sa globalité, son évolution.</w:t>
        <w:br/>
        <w:br/>
        <w:br/>
        <w:br/>
        <w:t>TEXTES CONSTITUTIONNELS - FRANCAIS ET ETRANGERS</w:t>
        <w:br/>
        <w:br/>
        <w:br/>
        <w:br/>
        <w:t>Connaître et comparer les Constitutions permet de mieux comprendre la vie politique et les institutions.</w:t>
        <w:br/>
        <w:br/>
        <w:br/>
        <w:br/>
        <w:t>Depuis l'Antiquité, l'écriture des textes constitutionnels remplit des fonctions multiples, de la propagande à la fondation d'Etats de droit. On trouvera, concernant la France, toutes les Constitutions depuis 1791. Les textes de 17 autres pays européens sont également proposés, ainsi que ceux de la Chine, du Japon, des Etats-Unis, du Canada, du Maroc, de la Turquie ou de la Côte d'Ivoire. Certains de ces textes ont été traduits spécialement pour cet ouvrage, telle la Constitution de la République d'Afrique du Sud de 1994, et d'autres sont rendus accessibles : la Constitution de la Russie de 1993 ou celle d'Athènes rédigée par Aristote.</w:t>
        <w:br/>
        <w:br/>
        <w:br/>
        <w:br/>
        <w:t>Cette «bibliothèque idéale», dont les présentations sont dues à Dominique Colas, professeur de science politique à l'université de Paris-Dauphine et à l'Institut d'études politiques, est à la fois un outil d'information et un instrument de réflexion juridique, sociologique et philosoph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