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elles Chaouche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trôle de constitutionnalité/ Conseil 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