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rro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yaud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2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terrorisme/ politiques publiques/ lutte cont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