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tendances du droit électoral dans la grande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 Séminaire Unidem (1998 Sarajevo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5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jevo,17-18 avril 1998/act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147140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électoral/ Bosnie-Herzegov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