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a femme : Des origines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adon; N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asbah/ 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1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droits/ Femmes kaby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