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d'asile dans les états 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5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tudes comparatives/ droit constitutionnel/ droit d'a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