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 la notion de travaux préparatoires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s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 politique comparativ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7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 Conseil Constitutionnel/ contrôle juridictionnel des lois/ jurisprudence/ travaux préparatoires (droit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