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controle juridictionnel des lois;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AVOREU; Louis/ John - Anthony Iolowic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conomic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1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 public positif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1781053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frique francophone/ droit/ loi/ Amérique latine/ contrôle juridictionnel des lois/ Europe occidental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