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surances et responsabilité civile 2 :L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ob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s et responsabilité civil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0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/ responsabilité civ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