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ous,peuples des Etats-Unis Hamilton,Madison,Jay et la Constitu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Mouris; Richard/ Godneff Ni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32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Constitution américaine/</w:t>
            </w:r>
          </w:p>
        </w:tc>
      </w:tr>
    </w:tbl>
    <w:p>
      <w:pPr>
        <w:pStyle w:val="Heading3"/>
        <w:rPr/>
      </w:pPr>
      <w:r>
        <w:rPr/>
        <w:t>Résumé :</w:t>
      </w:r>
    </w:p>
    <w:p>
      <w:pPr>
        <w:pStyle w:val="Normal"/>
        <w:widowControl/>
        <w:bidi w:val="0"/>
        <w:spacing w:lineRule="auto" w:line="276" w:before="240" w:after="200"/>
        <w:jc w:val="left"/>
        <w:rPr/>
      </w:pPr>
      <w:r>
        <w:rPr/>
        <w:t>La Constitution américane fonctionne et dure depuis plus longtemps qu'aucune autre constitution écrite de l'époque moderne.Garante des liberté de l'Amérique, elle est surtout le motier qui tient l'édifice des 50 Etats soudés par le concept du fédéralisme.</w:t>
        <w:br/>
        <w:br/>
        <w:t xml:space="preserve">   Dans ce livre, qui a remorté un large succès populaire, l'auteur fait revivre trois grande acteurs de la création des Etats-Unis: alexander Hamilton, James Madison et John Jay.Ces défenseures éloquents de la Constitution réussirent à rallier l'opinion à leur cause grâce aux articles qu'ils rédigeaient fiévreusement, au jour le jour, dans la presse et qui furent réunis dans l'ouvrage intitulé Le Fédéraliste, sans doute le plus grand classique de science politique jamais écrit.</w:t>
        <w:br/>
        <w:br/>
        <w:t>leur vies, leur batailles pour assurer l'union durable des Etat américains , dans l'ambiance animée et frondeuse de l'époque, tel est le thème de ce récit passionn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