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Statistical yearbook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onde/ Nations Unies/ statistiques/ annuaire 1987/ Socio-économiqu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