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s contrats administratifs tome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badaire; Andre/ MODERNE,Fra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4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contra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