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derstanding the federal cour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ve office of the united states cour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personnel/ Nations-Unies/ cour supreme/ Cour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