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ublic avec références à la pratique algerienne   territoire et espa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echi; Mohamed abdelwah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uveraineté parlementaire/ droit international public/ espace aeri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