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de marocai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blets; Marie-C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Maroc/ droit international privé/ code de la famille/</w:t>
            </w:r>
          </w:p>
        </w:tc>
      </w:tr>
    </w:tbl>
    <w:p>
      <w:pPr>
        <w:pStyle w:val="Heading3"/>
        <w:rPr/>
      </w:pPr>
      <w:r>
        <w:rPr/>
        <w:t>Résumé :</w:t>
      </w:r>
    </w:p>
    <w:p>
      <w:pPr>
        <w:pStyle w:val="Normal"/>
        <w:widowControl/>
        <w:bidi w:val="0"/>
        <w:spacing w:lineRule="auto" w:line="276" w:before="240" w:after="200"/>
        <w:jc w:val="left"/>
        <w:rPr/>
      </w:pPr>
      <w:r>
        <w:rPr/>
        <w:t>L'ouvrage est un commentaire du Code marocain de la famille, entré en vigueur en février 2004. L'accent est mis sur les incidences de ce nouveau Code pour les Marocains résidant à l'étranger, particulièrement au regard du droit international privé en Europe. Des propositions pratiques, comme l'introduction de clauses dans le contrat de mariage, sont faites pour éviter les problèmes liés aux différences de lois. Le texte du Code marocain de la famille est reproduit en français, en néerlandais et en arab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