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partialité du juge et de l'arbit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n  Compernolle; Ja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18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de l'Union européenne/ juge/ études comparatives/ déontologie/ arbitre/ procès équitab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