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érique latine et le traitement des violations massives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nto; Mon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éditions A..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s et travaux.Institut des Hautes études internationales de Par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50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défense/ droits de l'homme/ Amérique latine/ violation/ victimes de tor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