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civil europé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rcia; Kite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larc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44300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pays de l'Union européenne/ droit privé/ droit européen/ droit civi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