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os; Fausto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5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 constitutionnel/ institutions européennes/ droit européen/ droit administ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