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pouvoir, pouvoir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Mélanges/ Salmon, Je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