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 hommage à Francis Delpérée Itineraires d'un constitutionnalis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dersen;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240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nstitutionnel/ Mélanges/ DELPEREE, Franci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