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pour une nouvell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age ; cori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atelier de pre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3100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démocratie/ laïcité/ institutions politiques/ Constitution française (1958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