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belges :Constitutions lois et traités :Textes pour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4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législation/ répertoires/ Constitution Bel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