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a gestion des ressources hum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thielleux; Laëtit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10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ressources hum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