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ssentiel du droit de l'environn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che; Cather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alino éditeur ej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20085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manuels d'enseignement supérieur/ environnement/ droit international/ droit europée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 xml:space="preserve">Cet ouvrage permet en 15 chapitres de faire le point sur l essentiel du Droit de l environnement aujourd hui. Il permet d appréhender globalement la matière et d en comprendre les enjeux actuels. Ces enjeux sont d autant plus importants que ce droit intéresse aujourd hui tous les acteurs publics et privés, que les situations conflictuelles ne sont pas rares et que le droit de l environnement est un droit en perpétuelle mutation. </w:t>
        <w:br/>
        <w:br/>
        <w:t xml:space="preserve">Au total, une nouvelle édition 2012-2013 qui présente de manière synthétique, rigoureuse et pratique le Droit de l environnement. </w:t>
        <w:br/>
        <w:br/>
        <w:br/>
        <w:br/>
      </w:r>
      <w:r>
        <w:rPr>
          <w:rtl w:val="true"/>
        </w:rPr>
        <w:t>ة</w:t>
      </w:r>
      <w:r>
        <w:rPr/>
        <w:t xml:space="preserve">tudiants en licence de droit et en master (système LMD) </w:t>
        <w:br/>
        <w:br/>
      </w:r>
      <w:r>
        <w:rPr>
          <w:rtl w:val="true"/>
        </w:rPr>
        <w:t>ة</w:t>
      </w:r>
      <w:r>
        <w:rPr/>
        <w:t xml:space="preserve">tudiants dans le domaine de l environnement </w:t>
        <w:br/>
        <w:br/>
        <w:t xml:space="preserve">Professionnels </w:t>
        <w:br/>
        <w:br/>
        <w:t>Collectivités territoriales, associations, particuliers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