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s libertés et de droits fondamentaux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uss-Laussinotte; Sylv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44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libertés fondament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