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internationale de justice et l'Afrique    tom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; Delphine/ 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 Universitairesd'Aix-Mars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 international pénal/ Cour Internationale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