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Human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cmon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 pour le Maghreb (Algerie/ Maroc, Tunisi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intervention/ Impérialisme humanitaire/ droit d'ingérence démocratique/ droit d'ingérence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