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"droits -créances"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public comparé et europée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droits de l'homme/ droit international/ droit européen/ cré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