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euve devant les juridic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iyungeko; Gér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68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uve/ tribunal international/ juridictions internationales/ droit international privé/</w:t>
            </w:r>
          </w:p>
        </w:tc>
      </w:tr>
    </w:tbl>
    <w:p>
      <w:pPr>
        <w:pStyle w:val="Heading3"/>
        <w:rPr/>
      </w:pPr>
      <w:r>
        <w:rPr/>
        <w:t>Résumé :</w:t>
      </w:r>
    </w:p>
    <w:p>
      <w:pPr>
        <w:pStyle w:val="Normal"/>
        <w:widowControl/>
        <w:bidi w:val="0"/>
        <w:spacing w:lineRule="auto" w:line="276" w:before="240" w:after="200"/>
        <w:jc w:val="left"/>
        <w:rPr/>
      </w:pPr>
      <w:r>
        <w:rPr/>
        <w:t>Le recours de plus en plus fréquent, de la part des Etats, au règlement juridictionnel des différends internationaux au cours des XIXe et XXe siècles, a été naturellement accompagné par la formation progressive d'un corps de règles sur la preuve devant les juridictions internationales, arbitrales ou judiciaires. Ces règles trouvent généralement leur source, non seulement dans les textes constitutifs de ces juridictions et leurs règlements de procédure, mais également dans leur jurisprudence. Elles concernent tous les aspects classiques de la problématique de la preuve judiciaire, qu'Il s'agisse de la charge de la preuve, de l'objet de la preuve, des présomptions, des modes de preuve, de la collaboration des parties à la preuve, des pouvoirs du juge dans la recherche des preuves, de l'admission des preuves, ou de l'appréciation des preuves. C'est à l'examen de l'ensemble de ces questions qu'est consacré le présent ouvrage, qui s'efforce ainsi de faire la synthèse des principales règles constitutives d'un régime juridique de la preuve judiciaire en droit international, aujourd'hui applicable. Il ressort en particulier de l'étude que la pratique conventionnelle et judiciaire internationale a en fin de compte établi un système probatoire autonome, souple, et généralement orienté vers la recherche de la vér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