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doit être le gardien de la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LSEN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diard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673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constitutionnel/ Schmitt, Carl (1888- 1973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